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4292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4.04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54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.Первомай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Первомай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) для обеспечения муниципальных нужд Первомайского сельского поселения Белоречен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марта 2016 года № 182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6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2 Устава Первомайского сельского поселения  Белореченского района,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Первомайского сельского поселения Белоречен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Первомайского сельского поселения Белоречен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Первомайского сельского поселения Белореченского района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Первомайского сельского поселения Белореченского района (Ефимов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обеспечить размещение (опубликование) настоящего постановления на официальном сайте администрации Первомайского сельского поселения Белореченского района в информационно-телекоммуникационной сети «Интернет»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</w:t>
      </w:r>
    </w:p>
    <w:p>
      <w:pPr>
        <w:pStyle w:val="Style16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лореченского района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Е.И.Нестеренко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2016 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Первомай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) для обеспечения муниципальных нужд Первомайского сельского поселения Белоречен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марта 2015 года № 182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6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264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439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Красил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ачальника общего отдела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Ефимов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7:00Z</dcterms:created>
  <dc:creator>User</dc:creator>
  <dc:description/>
  <cp:keywords/>
  <dc:language>en-US</dc:language>
  <cp:lastModifiedBy>SamLab.ws</cp:lastModifiedBy>
  <cp:lastPrinted>2016-04-27T14:57:00Z</cp:lastPrinted>
  <dcterms:modified xsi:type="dcterms:W3CDTF">2016-06-22T09:23:00Z</dcterms:modified>
  <cp:revision>31</cp:revision>
  <dc:subject/>
  <dc:title>Об утверждении ведомственной целевой программы </dc:title>
</cp:coreProperties>
</file>